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728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6.2021</w:t>
        <w:tab/>
        <w:tab/>
        <w:tab/>
        <w:tab/>
        <w:tab/>
        <w:t>Нетішин</w:t>
        <w:tab/>
        <w:tab/>
        <w:tab/>
        <w:tab/>
        <w:t xml:space="preserve">  № 332/2021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               28 січня 2021 року № 55/2021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28, частини 2, пункту 3 частини 4 статті 42 Закону України «Про місцеве самоврядування в Україні», розпорядження міського голови від 09 червня 2021 року № 257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28 січня 2021 року № 55/2021 «Про платні послуги у комунальному некомерційному підприємстві Нетішинської міської ради «Спеціалізована медико-санітарна частина м. Нетішин», зі змінами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 додатку 3 до рішення розділ ІІ «Бактеріологічні дослідження» доповнити кодом послуги 21 такого зміст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0"/>
        <w:gridCol w:w="1189"/>
        <w:gridCol w:w="1078"/>
        <w:gridCol w:w="798"/>
        <w:gridCol w:w="1011"/>
      </w:tblGrid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Бактеріологічні дослідження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ест для виявлення антигену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ru-RU"/>
              </w:rPr>
              <w:t xml:space="preserve">-19 </w:t>
            </w:r>
            <w:r>
              <w:rPr>
                <w:sz w:val="26"/>
                <w:szCs w:val="26"/>
                <w:lang w:val="en-US"/>
              </w:rPr>
              <w:t>A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2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USER</cp:lastModifiedBy>
  <cp:lastPrinted>2021-06-24T16:08:00Z</cp:lastPrinted>
  <dcterms:modified xsi:type="dcterms:W3CDTF">2021-06-24T13:08:00Z</dcterms:modified>
  <cp:revision>11</cp:revision>
  <dc:subject/>
  <dc:title/>
</cp:coreProperties>
</file>